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artition number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rtition these numbers into tens and unit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</w:rPr>
        <w:t>Example</w:t>
      </w:r>
      <w:r>
        <w:rPr>
          <w:rFonts w:cs="Comic Sans MS" w:ascii="Comic Sans MS" w:hAnsi="Comic Sans MS"/>
          <w:sz w:val="28"/>
        </w:rPr>
        <w:tab/>
        <w:t>23 = 20 + 3</w:t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8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9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2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8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6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2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1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3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number has been partitioned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</w:rPr>
        <w:t>Example</w:t>
        <w:tab/>
      </w:r>
      <w:r>
        <w:rPr>
          <w:rFonts w:cs="Comic Sans MS" w:ascii="Comic Sans MS" w:hAnsi="Comic Sans MS"/>
          <w:sz w:val="28"/>
        </w:rPr>
        <w:t>70 + 6 = 76</w:t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40 + 3 =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 + 5 =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0 + 1 =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0 + 2 =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+ 2 =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0 + 9 =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0 + 4 =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0 + 7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xtension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47 =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12 =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00 + 30 + 8 =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0 + 70 + 2 =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© www.SaveTeachersSundays.com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artition number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rtition these numbers into hundreds, tens and unit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</w:rPr>
        <w:t>Example</w:t>
        <w:tab/>
      </w:r>
      <w:r>
        <w:rPr>
          <w:rFonts w:cs="Comic Sans MS" w:ascii="Comic Sans MS" w:hAnsi="Comic Sans MS"/>
          <w:sz w:val="28"/>
        </w:rPr>
        <w:t>237 = 200 + 30 + 7</w:t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8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6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8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6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4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43</w:t>
      </w:r>
    </w:p>
    <w:p>
      <w:pPr>
        <w:pStyle w:val="Normal"/>
        <w:tabs>
          <w:tab w:val="clear" w:pos="720"/>
          <w:tab w:val="left" w:pos="56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number has been partitioned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</w:rPr>
        <w:t>Example</w:t>
        <w:tab/>
      </w:r>
      <w:r>
        <w:rPr>
          <w:rFonts w:cs="Comic Sans MS" w:ascii="Comic Sans MS" w:hAnsi="Comic Sans MS"/>
          <w:sz w:val="28"/>
        </w:rPr>
        <w:t>700 + 60 + 7 = 767</w:t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400 + 30 + 6 =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0 + 50 + 8 =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00 + 10 + 1 =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00 + 80 + 2 =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0 + 20 + 6 =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00 + 0 + 9 =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00 + 0 + 4 =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0 + 10 + 1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xtension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,468 =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,125 =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,000 + 200 + 10 + 9 =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,000 + 0 + 0 + 1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© www.SaveTeachersSundays.com 2013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 xml:space="preserve">Partition numbers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rtition these numbers into thousands, hundreds, tens and unit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</w:rPr>
        <w:t>Example</w:t>
        <w:tab/>
      </w:r>
      <w:r>
        <w:rPr>
          <w:rFonts w:cs="Comic Sans MS" w:ascii="Comic Sans MS" w:hAnsi="Comic Sans MS"/>
          <w:sz w:val="28"/>
        </w:rPr>
        <w:t>237 = 200 + 30 + 7</w:t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65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,712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,89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,246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,06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number has been partitioned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</w:rPr>
        <w:t>Example</w:t>
        <w:tab/>
      </w:r>
      <w:r>
        <w:rPr>
          <w:rFonts w:cs="Comic Sans MS" w:ascii="Comic Sans MS" w:hAnsi="Comic Sans MS"/>
          <w:sz w:val="28"/>
        </w:rPr>
        <w:t>700 + 60 + 7 = 767</w:t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0 + 60 + 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,000 + 500 + 10 +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,000 + 200 + 80 +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,000 + 400 + 90 +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,000 + 20 + 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© www.SaveTeachersSundays.com 2013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 xml:space="preserve">WALT: partition numbers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tion these numbers into units, tenths, hundredths and thousandth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Example</w:t>
        <w:tab/>
      </w:r>
      <w:r>
        <w:rPr>
          <w:rFonts w:cs="Comic Sans MS" w:ascii="Comic Sans MS" w:hAnsi="Comic Sans MS"/>
        </w:rPr>
        <w:t>7.8 = 7 + 0.8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7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6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2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81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66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42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124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435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716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05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number has been partitioned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</w:rPr>
        <w:t>Example</w:t>
        <w:tab/>
      </w:r>
      <w:r>
        <w:rPr>
          <w:rFonts w:cs="Comic Sans MS" w:ascii="Comic Sans MS" w:hAnsi="Comic Sans MS"/>
        </w:rPr>
        <w:t>7 + 0.6 = 7.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 + 0.3 =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+ 0.5 =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+ 0.9 =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+ 0.8 + 0.02 =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+ 0.2 + 0.06 =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+ 0.9 + 0.09 =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+ 0.4 + 0.03 + 0.004 =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+ 0.7 + 0.04 + 0.005 =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+ 0.1 + 0.01 + 0.001 =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+ 0 + 0.09 + 0.002 =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lang w:val="en-US"/>
        </w:rPr>
        <w:t>© www.SaveTeachersSundays.com 2013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6:33:00Z</dcterms:created>
  <dc:creator>SaveTeachersSundays.com</dc:creator>
  <dc:description/>
  <cp:keywords/>
  <dc:language>en-US</dc:language>
  <cp:lastModifiedBy>rr</cp:lastModifiedBy>
  <dcterms:modified xsi:type="dcterms:W3CDTF">2013-02-10T11:15:00Z</dcterms:modified>
  <cp:revision>8</cp:revision>
  <dc:subject/>
  <dc:title/>
</cp:coreProperties>
</file>